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mination for The Tanabe Prize for Acid Base Catalysi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BC-7 – Tokyo -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imum length: two pages in a single spacing (excluding additional informat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mmen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ee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position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education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s held: 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achievement: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ing Letters (name and affiliat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tatements of the reasons why his or her works are important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the works</w:t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ality of the works</w:t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act of the works on advancement of acid base catalysis science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communications to the International Symposium on acid-base Catalysis.</w:t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itional information on nominee (</w:t>
      </w:r>
      <w:r>
        <w:rPr>
          <w:rFonts w:cs="Times New Roman" w:ascii="Times New Roman" w:hAnsi="Times New Roman"/>
          <w:i/>
          <w:sz w:val="28"/>
          <w:szCs w:val="28"/>
        </w:rPr>
        <w:t xml:space="preserve">single </w:t>
      </w:r>
      <w:r>
        <w:rPr>
          <w:rFonts w:cs="Times New Roman" w:ascii="Times New Roman" w:hAnsi="Times New Roman"/>
          <w:b/>
          <w:i/>
          <w:sz w:val="28"/>
          <w:szCs w:val="28"/>
        </w:rPr>
        <w:t>pdf fil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and Patents list for the last 10 years (2003 -2013)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lenary and Keynote lectures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 Letters of recommendation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708" w:hanging="0"/>
    </w:pPr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31:00Z</dcterms:created>
  <dc:creator>hattori</dc:creator>
  <dc:description/>
  <dc:language>en-US</dc:language>
  <cp:lastModifiedBy>横井俊之</cp:lastModifiedBy>
  <dcterms:modified xsi:type="dcterms:W3CDTF">2012-11-17T22:31:00Z</dcterms:modified>
  <cp:revision>2</cp:revision>
  <dc:subject/>
  <dc:title>Nomination for The Tanabe Prize for Acid Base Catalysis (Draft)</dc:title>
</cp:coreProperties>
</file>